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附件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5425</wp:posOffset>
                </wp:positionH>
                <wp:positionV relativeFrom="page">
                  <wp:posOffset>1268730</wp:posOffset>
                </wp:positionV>
                <wp:extent cx="9944735" cy="5349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735" cy="534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6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6"/>
                              <w:gridCol w:w="2459"/>
                              <w:gridCol w:w="4966"/>
                              <w:gridCol w:w="495"/>
                              <w:gridCol w:w="2685"/>
                              <w:gridCol w:w="4350"/>
                            </w:tblGrid>
                            <w:tr>
                              <w:trPr/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4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工业制造学院</w:t>
                                  </w:r>
                                </w:p>
                              </w:tc>
                              <w:tc>
                                <w:tcPr>
                                  <w:tcW w:w="4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唐红秀、林泉、于志刚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后期服务公司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伍玫、李仁秀、李洪祥、龚洪斌、胡波、杨文建、宋义军、张芳英、尹洲、程明、任小林、井进、张世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城乡建设学院</w:t>
                                  </w:r>
                                </w:p>
                              </w:tc>
                              <w:tc>
                                <w:tcPr>
                                  <w:tcW w:w="4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袁翱、杨雪红、熊鸳、胡松、许强、王静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离退工作处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何培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信息科学与技术学院</w:t>
                                  </w:r>
                                </w:p>
                              </w:tc>
                              <w:tc>
                                <w:tcPr>
                                  <w:tcW w:w="4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苏长明、周晨辉、周晓清、谯小兵、陈晓丹、李宏、铁玲、梁华、游磊、邵泽辉、杨洪、韩天勇、杨念宁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国资处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邓继强、张龙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电子信息工程学院</w:t>
                                  </w:r>
                                </w:p>
                              </w:tc>
                              <w:tc>
                                <w:tcPr>
                                  <w:tcW w:w="4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孟源、谢虹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基建处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张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生物产业学院</w:t>
                                  </w:r>
                                </w:p>
                              </w:tc>
                              <w:tc>
                                <w:tcPr>
                                  <w:tcW w:w="4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彭聪、邹亮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国际合作与交流处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朱玲、孙明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政治学院</w:t>
                                  </w:r>
                                </w:p>
                              </w:tc>
                              <w:tc>
                                <w:tcPr>
                                  <w:tcW w:w="4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刘剑、王丽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学生工作部（处）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覃晓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旅游文化产业学院</w:t>
                                  </w:r>
                                </w:p>
                              </w:tc>
                              <w:tc>
                                <w:tcPr>
                                  <w:tcW w:w="4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毛斌、程兴、詹毅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审计处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闫贞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经济管理学院</w:t>
                                  </w:r>
                                </w:p>
                              </w:tc>
                              <w:tc>
                                <w:tcPr>
                                  <w:tcW w:w="4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曹永斌、王黎、陈默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计划财务处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廖丽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文学与新闻传播学院</w:t>
                                  </w:r>
                                </w:p>
                              </w:tc>
                              <w:tc>
                                <w:tcPr>
                                  <w:tcW w:w="4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段岷红、陈秀丽、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人事处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梁继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外国语学院</w:t>
                                  </w:r>
                                </w:p>
                              </w:tc>
                              <w:tc>
                                <w:tcPr>
                                  <w:tcW w:w="4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刘莉、高坚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科技处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江志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美术学院</w:t>
                                  </w:r>
                                </w:p>
                              </w:tc>
                              <w:tc>
                                <w:tcPr>
                                  <w:tcW w:w="4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王旬、朱敬、钟骥、刘颖、简波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教务处（招办）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杨良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艺术学院</w:t>
                                  </w:r>
                                </w:p>
                              </w:tc>
                              <w:tc>
                                <w:tcPr>
                                  <w:tcW w:w="4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王敏、谢兴蓉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学科建设办公室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严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体育学院</w:t>
                                  </w:r>
                                </w:p>
                              </w:tc>
                              <w:tc>
                                <w:tcPr>
                                  <w:tcW w:w="4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唐勇、候光辉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共青团成都大学委员会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孙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医护学院</w:t>
                                  </w:r>
                                </w:p>
                              </w:tc>
                              <w:tc>
                                <w:tcPr>
                                  <w:tcW w:w="4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廖进涛、汪丹、孙敏、朱江、陈彬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工会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罗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师范学院</w:t>
                                  </w:r>
                                </w:p>
                              </w:tc>
                              <w:tc>
                                <w:tcPr>
                                  <w:tcW w:w="4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黄先政、方红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纪委办公室（监察处）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涂思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学前教育学院</w:t>
                                  </w:r>
                                </w:p>
                              </w:tc>
                              <w:tc>
                                <w:tcPr>
                                  <w:tcW w:w="4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陈蜀、寿杰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党委宣传统战部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肖乃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继续教育学院</w:t>
                                  </w:r>
                                </w:p>
                              </w:tc>
                              <w:tc>
                                <w:tcPr>
                                  <w:tcW w:w="4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王文莉、文新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党委组织部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李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档案馆</w:t>
                                  </w:r>
                                </w:p>
                              </w:tc>
                              <w:tc>
                                <w:tcPr>
                                  <w:tcW w:w="4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樊英、张莉、舒涛、饶民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学校办公室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王建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图书馆</w:t>
                                  </w:r>
                                </w:p>
                              </w:tc>
                              <w:tc>
                                <w:tcPr>
                                  <w:tcW w:w="4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钟俊、钟涛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教学质量管理办公室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葛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期刊中心</w:t>
                                  </w:r>
                                </w:p>
                              </w:tc>
                              <w:tc>
                                <w:tcPr>
                                  <w:tcW w:w="4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龚维桓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金牛校区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翁建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现代教育技术中心</w:t>
                                  </w:r>
                                </w:p>
                              </w:tc>
                              <w:tc>
                                <w:tcPr>
                                  <w:tcW w:w="4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罗小明、何源、刘欣跃、曾智、郭小川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中职部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李志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实验技术中心</w:t>
                                  </w:r>
                                </w:p>
                              </w:tc>
                              <w:tc>
                                <w:tcPr>
                                  <w:tcW w:w="4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杨汉国、周晓兵、王阳、王成启、蒋玲、杨涛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附属医院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吴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心理健康教育与研究中心</w:t>
                                  </w:r>
                                </w:p>
                              </w:tc>
                              <w:tc>
                                <w:tcPr>
                                  <w:tcW w:w="4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邵昌玉、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长江物管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贺小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3.05pt;height:421.25pt;mso-wrap-distance-left:9pt;mso-wrap-distance-right:9pt;mso-wrap-distance-top:0pt;mso-wrap-distance-bottom:0pt;margin-top:99.9pt;mso-position-vertical-relative:page;margin-left:17.75pt;mso-position-horizontal-relative:page">
                <v:fill opacity="0f"/>
                <v:textbox inset="0in,0in,0in,0in">
                  <w:txbxContent>
                    <w:tbl>
                      <w:tblPr>
                        <w:tblW w:w="1566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6"/>
                        <w:gridCol w:w="2459"/>
                        <w:gridCol w:w="4966"/>
                        <w:gridCol w:w="495"/>
                        <w:gridCol w:w="2685"/>
                        <w:gridCol w:w="4350"/>
                      </w:tblGrid>
                      <w:tr>
                        <w:trPr/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4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姓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工业制造学院</w:t>
                            </w:r>
                          </w:p>
                        </w:tc>
                        <w:tc>
                          <w:tcPr>
                            <w:tcW w:w="4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唐红秀、林泉、于志刚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后期服务公司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伍玫、李仁秀、李洪祥、龚洪斌、胡波、杨文建、宋义军、张芳英、尹洲、程明、任小林、井进、张世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城乡建设学院</w:t>
                            </w:r>
                          </w:p>
                        </w:tc>
                        <w:tc>
                          <w:tcPr>
                            <w:tcW w:w="4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袁翱、杨雪红、熊鸳、胡松、许强、王静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离退工作处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何培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信息科学与技术学院</w:t>
                            </w:r>
                          </w:p>
                        </w:tc>
                        <w:tc>
                          <w:tcPr>
                            <w:tcW w:w="4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苏长明、周晨辉、周晓清、谯小兵、陈晓丹、李宏、铁玲、梁华、游磊、邵泽辉、杨洪、韩天勇、杨念宁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国资处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邓继强、张龙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电子信息工程学院</w:t>
                            </w:r>
                          </w:p>
                        </w:tc>
                        <w:tc>
                          <w:tcPr>
                            <w:tcW w:w="4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孟源、谢虹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基建处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张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生物产业学院</w:t>
                            </w:r>
                          </w:p>
                        </w:tc>
                        <w:tc>
                          <w:tcPr>
                            <w:tcW w:w="4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彭聪、邹亮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国际合作与交流处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朱玲、孙明霞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政治学院</w:t>
                            </w:r>
                          </w:p>
                        </w:tc>
                        <w:tc>
                          <w:tcPr>
                            <w:tcW w:w="4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刘剑、王丽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学生工作部（处）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覃晓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旅游文化产业学院</w:t>
                            </w:r>
                          </w:p>
                        </w:tc>
                        <w:tc>
                          <w:tcPr>
                            <w:tcW w:w="4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毛斌、程兴、詹毅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审计处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闫贞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经济管理学院</w:t>
                            </w:r>
                          </w:p>
                        </w:tc>
                        <w:tc>
                          <w:tcPr>
                            <w:tcW w:w="4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曹永斌、王黎、陈默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计划财务处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廖丽霞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文学与新闻传播学院</w:t>
                            </w:r>
                          </w:p>
                        </w:tc>
                        <w:tc>
                          <w:tcPr>
                            <w:tcW w:w="4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段岷红、陈秀丽、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人事处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梁继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外国语学院</w:t>
                            </w:r>
                          </w:p>
                        </w:tc>
                        <w:tc>
                          <w:tcPr>
                            <w:tcW w:w="4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刘莉、高坚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科技处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江志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美术学院</w:t>
                            </w:r>
                          </w:p>
                        </w:tc>
                        <w:tc>
                          <w:tcPr>
                            <w:tcW w:w="4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王旬、朱敬、钟骥、刘颖、简波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教务处（招办）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杨良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艺术学院</w:t>
                            </w:r>
                          </w:p>
                        </w:tc>
                        <w:tc>
                          <w:tcPr>
                            <w:tcW w:w="4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王敏、谢兴蓉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学科建设办公室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严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体育学院</w:t>
                            </w:r>
                          </w:p>
                        </w:tc>
                        <w:tc>
                          <w:tcPr>
                            <w:tcW w:w="4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唐勇、候光辉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共青团成都大学委员会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孙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医护学院</w:t>
                            </w:r>
                          </w:p>
                        </w:tc>
                        <w:tc>
                          <w:tcPr>
                            <w:tcW w:w="4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廖进涛、汪丹、孙敏、朱江、陈彬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工会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罗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师范学院</w:t>
                            </w:r>
                          </w:p>
                        </w:tc>
                        <w:tc>
                          <w:tcPr>
                            <w:tcW w:w="4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黄先政、方红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纪委办公室（监察处）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涂思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学前教育学院</w:t>
                            </w:r>
                          </w:p>
                        </w:tc>
                        <w:tc>
                          <w:tcPr>
                            <w:tcW w:w="4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陈蜀、寿杰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党委宣传统战部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肖乃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继续教育学院</w:t>
                            </w:r>
                          </w:p>
                        </w:tc>
                        <w:tc>
                          <w:tcPr>
                            <w:tcW w:w="4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王文莉、文新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党委组织部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李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档案馆</w:t>
                            </w:r>
                          </w:p>
                        </w:tc>
                        <w:tc>
                          <w:tcPr>
                            <w:tcW w:w="4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樊英、张莉、舒涛、饶民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学校办公室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王建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图书馆</w:t>
                            </w:r>
                          </w:p>
                        </w:tc>
                        <w:tc>
                          <w:tcPr>
                            <w:tcW w:w="4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钟俊、钟涛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教学质量管理办公室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葛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期刊中心</w:t>
                            </w:r>
                          </w:p>
                        </w:tc>
                        <w:tc>
                          <w:tcPr>
                            <w:tcW w:w="4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龚维桓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金牛校区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翁建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现代教育技术中心</w:t>
                            </w:r>
                          </w:p>
                        </w:tc>
                        <w:tc>
                          <w:tcPr>
                            <w:tcW w:w="4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罗小明、何源、刘欣跃、曾智、郭小川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中职部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李志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实验技术中心</w:t>
                            </w:r>
                          </w:p>
                        </w:tc>
                        <w:tc>
                          <w:tcPr>
                            <w:tcW w:w="4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杨汉国、周晓兵、王阳、王成启、蒋玲、杨涛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附属医院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吴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心理健康教育与研究中心</w:t>
                            </w:r>
                          </w:p>
                        </w:tc>
                        <w:tc>
                          <w:tcPr>
                            <w:tcW w:w="4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邵昌玉、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长江物管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贺小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0" w:hanging="0"/>
        <w:jc w:val="center"/>
        <w:rPr>
          <w:b/>
          <w:b/>
          <w:bCs/>
          <w:sz w:val="48"/>
          <w:szCs w:val="48"/>
          <w:lang w:eastAsia="zh-CN"/>
        </w:rPr>
      </w:pPr>
      <w:r>
        <w:rPr>
          <w:b/>
          <w:bCs/>
          <w:sz w:val="48"/>
          <w:szCs w:val="48"/>
          <w:lang w:eastAsia="zh-CN"/>
        </w:rPr>
        <w:t>二级单位安全员、重点部位管理人员名单</w:t>
      </w:r>
    </w:p>
    <w:sectPr>
      <w:type w:val="nextPage"/>
      <w:pgSz w:orient="landscape" w:w="16838" w:h="11906"/>
      <w:pgMar w:left="283" w:right="283" w:gutter="0" w:header="0" w:top="283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2:44:45Z</dcterms:created>
  <dc:creator>Administrator</dc:creator>
  <dc:description/>
  <dc:language>en-US</dc:language>
  <cp:lastModifiedBy/>
  <dcterms:modified xsi:type="dcterms:W3CDTF">2013-05-31T06:01:53Z</dcterms:modified>
  <cp:revision>0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