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0" w:after="0"/>
        <w:jc w:val="center"/>
        <w:outlineLvl w:val="0"/>
        <w:rPr/>
      </w:pP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关于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201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3</w:t>
      </w: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年迎新期间校内实行交通管制的通告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各学院、部门师生员工、新生及新生家长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Arial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日是新生报到注册时间，为避免交通堵塞、维持正常的报到秩序，经研究决定对十陵校区部分路段实施交通管制，具体方案如下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一、 交通管制时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日（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</w:rPr>
        <w:t>00----19:00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日（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</w:rPr>
        <w:t xml:space="preserve">00----19:00 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二、管制路段和车辆行驶路线及停放地点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车辆行驶路线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接送学生报到的车辆，从校大门→外环路→篮球场一线道路由西向东单向通行【迎新大客车、校园摆渡车除外】。篮球场→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教学楼东侧道路→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教学楼东侧道路→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教学楼东侧道路由北向南单向通行【迎新大客车除外、校园摆渡车除外】，管制期间该路段禁止停放任何车辆。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停放地点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接送学生报到的车辆请停放在原后勤处停车场、新空间广场停车场、校篮球场停车场（一食堂旁）、新校区（二期）沿线一律靠围网停放。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请各单位、师生员工及校内商家积极配合学校的迎新工作，自觉遵守校内的交通安全规定并服从现场工作人员的指挥，维护学校正常的学习和生活秩序。希望师生员工对此通告带来的短期不便给予谅解。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特此通告 </w:t>
      </w:r>
    </w:p>
    <w:p>
      <w:pPr>
        <w:pStyle w:val="Normal"/>
        <w:widowControl/>
        <w:shd w:fill="FFFFFF" w:val="clear"/>
        <w:spacing w:lineRule="auto" w:line="360" w:before="280" w:after="280"/>
        <w:ind w:right="420" w:firstLine="4830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成都大学综合治理委员会</w:t>
      </w:r>
    </w:p>
    <w:p>
      <w:pPr>
        <w:pStyle w:val="Normal"/>
        <w:widowControl/>
        <w:shd w:fill="FFFFFF" w:val="clear"/>
        <w:spacing w:lineRule="auto" w:line="360" w:before="280" w:after="280"/>
        <w:ind w:right="420" w:firstLine="5145"/>
        <w:rPr/>
      </w:pPr>
      <w:r>
        <w:rPr>
          <w:rFonts w:cs="Arial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/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Arial"/>
          <w:color w:val="000000"/>
          <w:kern w:val="0"/>
          <w:szCs w:val="21"/>
        </w:rPr>
        <w:t>附件：迎新期间校内交通管制示意图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6067425" cy="392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Txt1">
    <w:name w:val="txt1"/>
    <w:basedOn w:val="Style13"/>
    <w:qFormat/>
    <w:rPr>
      <w:color w:val="333333"/>
    </w:rPr>
  </w:style>
  <w:style w:type="character" w:styleId="Name1">
    <w:name w:val="name1"/>
    <w:basedOn w:val="Style13"/>
    <w:qFormat/>
    <w:rPr>
      <w:color w:val="666666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35:00Z</dcterms:created>
  <dc:creator>Administrator</dc:creator>
  <dc:description/>
  <cp:keywords/>
  <dc:language>en-US</dc:language>
  <cp:lastModifiedBy>dell</cp:lastModifiedBy>
  <dcterms:modified xsi:type="dcterms:W3CDTF">2013-09-06T01:35:00Z</dcterms:modified>
  <cp:revision>2</cp:revision>
  <dc:subject/>
  <dc:title>关于2013年迎新期间校内实行交通管制的通告</dc:title>
</cp:coreProperties>
</file>