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关于举办第四届校园安全文化节之“珍爱生命，关注安全”微电影大赛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二级单位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加强大学生自我安全意识，保护人身安全、财产安全，创建文明校园，。学校综治委特举办此次“珍爱生命，关注安全”——微电影征集大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集背景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全，是人的基本追求；安全，关系千家万户的家庭幸福。中国文化一向以安心、安身为人生基本观念，并以居安思危的态度促其实现。在社会的不断发展中，安全显得越来越重要。作为文明的校园，应该增强自我安全的意识。大学生的自我安全，关系到一个家庭的幸福。生命只有一次，“珍爱生命，关注安全”的警钟应该在校园里长鸣。每一个大学生都要珍惜她，珍爱她，只有为社会作出贡献的生命才有意义，才能灿烂多姿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集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—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集对象：全体师生员工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投稿要求：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“珍爱生命，关注安全”积极向上的内容为主题，尤其欢迎构思奇巧，情节跌宕，内容出人意料的参赛作品，片名自拟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内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参赛形式： 可以用 手机、 相机、 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 xml:space="preserve">、 摄像机等拍摄制作，作品格式： </w:t>
      </w:r>
      <w:r>
        <w:rPr>
          <w:rFonts w:cs="宋体;SimSun" w:ascii="宋体;SimSun" w:hAnsi="宋体;SimSun"/>
          <w:szCs w:val="21"/>
        </w:rPr>
        <w:t xml:space="preserve">Mp4/rmvb/avi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位参赛者提交作品数量不限，并注明个人信息（姓名、学院、专业、学号、电话号码）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杜绝抄袭（凡抄袭者一律取消参赛资格）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奖项设立和投稿方式：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微电影比赛设：一等奖一名（奖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）、二等奖二名（奖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）、三等奖三名（奖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）、优秀奖四名（奖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2.</w:t>
      </w:r>
      <w:r>
        <w:rPr>
          <w:rFonts w:ascii="宋体;SimSun" w:hAnsi="宋体;SimSun" w:cs="宋体;SimSun"/>
          <w:szCs w:val="21"/>
        </w:rPr>
        <w:t>对于评选出的优秀作品将在《平安成大》的网站上展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微电影投稿以电子档为主，电话：</w:t>
      </w:r>
      <w:r>
        <w:rPr>
          <w:rFonts w:cs="宋体;SimSun" w:ascii="宋体;SimSun" w:hAnsi="宋体;SimSun"/>
          <w:szCs w:val="21"/>
        </w:rPr>
        <w:t>84616335</w:t>
      </w:r>
      <w:r>
        <w:rPr>
          <w:rFonts w:ascii="宋体;SimSun" w:hAnsi="宋体;SimSun" w:cs="宋体;SimSun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690151052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15105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3:00Z</dcterms:created>
  <dc:creator>Administrator</dc:creator>
  <dc:description/>
  <dc:language>en-US</dc:language>
  <cp:lastModifiedBy>Administrator</cp:lastModifiedBy>
  <dcterms:modified xsi:type="dcterms:W3CDTF">2016-05-11T06:44:00Z</dcterms:modified>
  <cp:revision>1</cp:revision>
  <dc:subject/>
  <dc:title/>
</cp:coreProperties>
</file>