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ind w:firstLine="643"/>
        <w:jc w:val="left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成都大学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年“平安校园”建设优秀校园卫士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11"/>
        <w:gridCol w:w="392"/>
        <w:gridCol w:w="1142"/>
        <w:gridCol w:w="2403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24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所在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主要先进事迹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审核推荐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32"/>
                <w:szCs w:val="32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4:00Z</dcterms:created>
  <dc:creator>陈燕芳</dc:creator>
  <dc:description/>
  <dc:language>en-US</dc:language>
  <cp:lastModifiedBy>陈燕芳</cp:lastModifiedBy>
  <dcterms:modified xsi:type="dcterms:W3CDTF">2017-12-04T03:05:00Z</dcterms:modified>
  <cp:revision>1</cp:revision>
  <dc:subject/>
  <dc:title/>
</cp:coreProperties>
</file>