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1124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成都大学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“平安校园”建设先进集体申报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03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71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主要工作及突出成绩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所在单位党组织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审核推荐意见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部门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1:00Z</dcterms:created>
  <dc:creator>陈燕芳</dc:creator>
  <dc:description/>
  <dc:language>en-US</dc:language>
  <cp:lastModifiedBy>陈燕芳</cp:lastModifiedBy>
  <dcterms:modified xsi:type="dcterms:W3CDTF">2017-12-04T03:01:00Z</dcterms:modified>
  <cp:revision>1</cp:revision>
  <dc:subject/>
  <dc:title/>
</cp:coreProperties>
</file>