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一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致在校大学生的公开信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亲爱的同学们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你们圆梦的时刻到啦！听，祖国母亲已经在深情地呼唤你们，今冬征兵工作开始啦，当兵去吧！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我们不会忘记，当祖国母亲受到欺凌的时候，你们不畏风吹雨打、烈日炽烤，毅然走向街头，被迫发出自己的吼声。从那一刻，我们坚信，你们是祖国母亲的优秀儿女！我们深信，你们希望有一支强大的军队保卫母亲！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党的十八大报告，已经指明了建设信息化军队的宏伟目标，描绘了建设强大军队的蓝图。但是，我们清醒的认识到，建设信息化的强大军队，必须以强大的人才力量为支撑。你们，是时代的骄子，有文化、有胆识。只有大批像你们这样优秀的人才进入军队，军队的信息化、现代化才有希望，祖国母亲才能真正强大！钢铁长城迫切需要你们的加入。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同学们，我们深知，你们许多人也曾怀揣一个绿色的梦想，希望成为钢铁长城上一块优质的砖！来吧！这里可以圆你们这个梦想！看吧！这里有你们施展才华的舞台！你们进入军队以后，可以报考军校，可以优先选取士官，可以优先学技术。如果你已经完成学业，获得学位，成为一名优秀士兵，在部队就可以直接提升为军官。当然，如果你们不能成就终身的绿色梦，祖国母亲也不会委屈你们：没有完成学业的，退伍后可以复学，在专升本、选择专业、考研、就业、学费补偿、家庭优抚、个人安置等涉及个人切身利益方面，国家都制定了很多优惠政策，给予了很优厚的待遇。因此，同学们参军入伍，可谓进有圆梦之机，退有保障之道。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同学们，当兵一回，受益一生。英雄的人民军队也是锤炼意志、强健体魄、塑造心灵、提高素质的大熔炉。军旅生活一定会为你的人生书写浓墨重彩的一笔，也一定会成为你一生最宝贵的精神财富。正如当过兵的人都有共同的心声：“生命里有了当兵的历史，一辈子也不后悔！”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同学们，军号已经吹响，母亲在召唤。来吧，让我们把青春和激情绽放在绿色军营，把学识和才华奉献给人民军队，为自己的人生做出无悔的选择！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righ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成都市人民政府征兵办公室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righ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二〇一二年十一月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1:00Z</dcterms:created>
  <dc:creator>dell</dc:creator>
  <dc:description/>
  <cp:keywords/>
  <dc:language>en-US</dc:language>
  <cp:lastModifiedBy>dell</cp:lastModifiedBy>
  <dcterms:modified xsi:type="dcterms:W3CDTF">2013-06-19T07:02:00Z</dcterms:modified>
  <cp:revision>1</cp:revision>
  <dc:subject/>
  <dc:title>附件一： 致在校大学生的公开信 </dc:title>
</cp:coreProperties>
</file>